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Форма 2.1. Общие сведения о многоквартирном доме ул. Шаландина, д.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900"/>
        <w:gridCol w:w="30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 г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выбранный способ управления (протокол общего собрания собственников (членов кооператива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от 14.04.200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 (действующ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- до настоящего времени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сч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ландина, д. 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/ Год вода дома в эксплуа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тип постройки 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с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боль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мень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ъез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жил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ежил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5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не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50:00Z</dcterms:created>
  <dc:creator>1</dc:creator>
  <dc:description/>
  <cp:keywords/>
  <dc:language>en-US</dc:language>
  <cp:lastModifiedBy>1</cp:lastModifiedBy>
  <dcterms:modified xsi:type="dcterms:W3CDTF">2018-03-28T10:29:00Z</dcterms:modified>
  <cp:revision>11</cp:revision>
  <dc:subject/>
  <dc:title/>
</cp:coreProperties>
</file>